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6"/>
          <w:szCs w:val="36"/>
        </w:rPr>
      </w:pPr>
      <w:commentRangeStart w:id="0"/>
      <w:r>
        <w:rPr>
          <w:rFonts w:cs="Arial"/>
          <w:sz w:val="36"/>
          <w:szCs w:val="36"/>
        </w:rPr>
        <w:t xml:space="preserve">RELATÓRIO DE ESTÁGIO À DOCÊNCIA 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trícul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rientador(a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isciplina(s) do Estági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ÓDIGO – NOME DA DISCIPLI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commentRangeStart w:id="1"/>
      <w:r>
        <w:rPr>
          <w:rFonts w:cs="Arial" w:ascii="Arial" w:hAnsi="Arial"/>
          <w:b/>
          <w:bCs/>
          <w:sz w:val="24"/>
        </w:rPr>
        <w:t>Curso de Graduaçã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stituiçã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partament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íodo/an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ga Horária Disciplina/ Carga Horária de Estági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ente Responsável pela Disciplin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tividades Desenvolvid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escreva livremente as suas atividades aqui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natur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2"/>
            <w:r>
              <w:rPr>
                <w:rFonts w:cs="Arial" w:ascii="Arial" w:hAnsi="Arial"/>
                <w:sz w:val="24"/>
              </w:rPr>
              <w:t>Nome do(a) Pós-Graduando(a)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0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do(a) Docente Responsável pela disciplina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4"/>
              </w:rPr>
              <w:t>Descrever livremente o desempenho do(a) pós-graduando(a)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SULTAD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4"/>
              </w:rPr>
              <w:t>Estág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prova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4"/>
              </w:rPr>
              <w:t>Estág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Não Aprova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sinatura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3"/>
            <w:r>
              <w:rPr>
                <w:rFonts w:cs="Arial" w:ascii="Arial" w:hAnsi="Arial"/>
                <w:sz w:val="24"/>
              </w:rPr>
              <w:t>Nome Docente Resp. Disciplina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uência Orientador(a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commentRangeStart w:id="4"/>
            <w:r>
              <w:rPr>
                <w:rFonts w:cs="Arial" w:ascii="Arial" w:hAnsi="Arial"/>
                <w:sz w:val="24"/>
              </w:rPr>
              <w:t>Nome Orientador(a)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viewer" w:date="2025-02-25T21:53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ágio obrigatório para bolsistas da CAPE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obrigatório ou optativo, a carga horária mínima é de 30 horas.</w:t>
      </w:r>
    </w:p>
  </w:comment>
  <w:comment w:id="1" w:author="Reviewer" w:date="2025-02-25T21:49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urso de graduação principal para o qual a disciplina foi ofertad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2" w:author="Reviewer" w:date="2025-02-25T21:49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ós-Graduando(a), insira aqui seu nome completo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3" w:author="Reviewer" w:date="2025-02-25T21:50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aqui o nome completo do(a) docente responsável pela disciplin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haja mais de uma disciplina com mais de um docente, acrescentar mais uma caixa com parecer e assinatur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  <w:comment w:id="4" w:author="Reviewer" w:date="2025-02-25T21:52:00Z" w:initials="J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aqui o nome do(a) orientador(a)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so seja o(a) mesmo(a) responsável pela disciplina, assinar apenas aqui e apagar a caixa de assinatura acim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as as assinaturas através do portal Gov.B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pagar este comentári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jc w:val="center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5240</wp:posOffset>
          </wp:positionV>
          <wp:extent cx="742950" cy="952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55" t="6047" r="31957" b="687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8480</wp:posOffset>
          </wp:positionH>
          <wp:positionV relativeFrom="paragraph">
            <wp:posOffset>120015</wp:posOffset>
          </wp:positionV>
          <wp:extent cx="929005" cy="625475"/>
          <wp:effectExtent l="0" t="0" r="0" b="0"/>
          <wp:wrapTight wrapText="bothSides">
            <wp:wrapPolygon edited="0">
              <wp:start x="-216" y="0"/>
              <wp:lineTo x="-216" y="21251"/>
              <wp:lineTo x="21600" y="21251"/>
              <wp:lineTo x="21600" y="0"/>
              <wp:lineTo x="-21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RVIÇO PÚBLICO FEDERAL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RURAL DO SEMI-ÁRIDO – UFERS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DE CIÊNCIAS BIOLÓGICAS E DA SAÚDE – CCBS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 DE PÓS-GRADUAÇÃO EM ECOLOGIA E CONSERVAÇÃO – PPGEC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00"/>
      <w:jc w:val="center"/>
      <w:outlineLvl w:val="5"/>
    </w:pPr>
    <w:rPr>
      <w:rFonts w:ascii="Arial" w:hAnsi="Arial" w:cs="Arial"/>
      <w:i/>
      <w:color w:val="0000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4:00Z</dcterms:created>
  <dc:creator>Conselho de Curso</dc:creator>
  <dc:description/>
  <cp:keywords/>
  <dc:language>en-US</dc:language>
  <cp:lastModifiedBy>JAMES COSTA LIMA</cp:lastModifiedBy>
  <cp:lastPrinted>2001-01-23T14:34:00Z</cp:lastPrinted>
  <dcterms:modified xsi:type="dcterms:W3CDTF">2025-08-22T19:28:00Z</dcterms:modified>
  <cp:revision>9</cp:revision>
  <dc:subject/>
  <dc:title>MODELO DE RELATÓRIO DE  ESTÁGIO DOCÊNCIA  DOS PÓS-GRADUANDOS</dc:title>
</cp:coreProperties>
</file>