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36"/>
          <w:szCs w:val="36"/>
        </w:rPr>
      </w:pPr>
      <w:commentRangeStart w:id="0"/>
      <w:r>
        <w:rPr>
          <w:rFonts w:cs="Arial"/>
          <w:sz w:val="36"/>
          <w:szCs w:val="36"/>
        </w:rPr>
        <w:t xml:space="preserve">RELATÓRIO DE ESTÁGIO À DOCÊNCIA 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e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atrícula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ientador(a)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isciplina(s) do Estági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ÓDIGO – NOME DA DISCIPLINA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color w:val="FF0000"/>
          <w:sz w:val="24"/>
        </w:rPr>
      </w:pPr>
      <w:commentRangeStart w:id="1"/>
      <w:r>
        <w:rPr>
          <w:rFonts w:cs="Arial" w:ascii="Arial" w:hAnsi="Arial"/>
          <w:b/>
          <w:bCs/>
          <w:sz w:val="24"/>
        </w:rPr>
        <w:t>Curso de Graduação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stitu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partamento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ríodo/an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ga Horária Disciplina/ Carga Horária de Estágio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cente Responsável pela Disciplina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0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tividades Desenvolvi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escreva livremente as suas atividades aqui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sinatura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commentRangeStart w:id="2"/>
            <w:r>
              <w:rPr>
                <w:rFonts w:cs="Arial" w:ascii="Arial" w:hAnsi="Arial"/>
                <w:sz w:val="24"/>
              </w:rPr>
              <w:t>Nome do(a) Pós-Graduando(a)</w:t>
            </w:r>
            <w:r>
              <w:rPr>
                <w:rStyle w:val="Refdecoment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/______/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0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do(a) Docente Responsável pela disciplina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4"/>
              </w:rPr>
              <w:t>Descrever livremente o desempenho do(a) pós-graduando(a)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ESULTAD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4"/>
              </w:rPr>
              <w:t>Estági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prova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4"/>
              </w:rPr>
              <w:t>Estági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Não Aprova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sinatura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commentRangeStart w:id="3"/>
            <w:r>
              <w:rPr>
                <w:rFonts w:cs="Arial" w:ascii="Arial" w:hAnsi="Arial"/>
                <w:sz w:val="24"/>
              </w:rPr>
              <w:t>Nome Docente Resp. Disciplina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/______/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uência Orientador(a)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commentRangeStart w:id="4"/>
            <w:r>
              <w:rPr>
                <w:rFonts w:cs="Arial" w:ascii="Arial" w:hAnsi="Arial"/>
                <w:sz w:val="24"/>
              </w:rPr>
              <w:t>Nome Orientador(a)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iewer" w:date="2025-02-25T21:53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ágio obrigatório para bolsistas da CAPE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obrigatório ou optativo, a carga horária mínima é de 30 horas.</w:t>
      </w:r>
    </w:p>
  </w:comment>
  <w:comment w:id="1" w:author="Reviewer" w:date="2025-02-25T21:49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urso de graduação principal para o qual a disciplina foi ofertad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  <w:comment w:id="2" w:author="Reviewer" w:date="2025-02-25T21:49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ós-Graduando(a), insira aqui seu nome completo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  <w:comment w:id="3" w:author="Reviewer" w:date="2025-02-25T21:50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serir aqui o nome completo do(a) docente responsável pela disciplin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haja mais de uma disciplina com mais de um docente, acrescentar mais uma caixa com parecer e assinatur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  <w:comment w:id="4" w:author="Reviewer" w:date="2025-02-25T21:52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serir aqui o nome do(a) orientador(a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seja o(a) mesmo(a) responsável pela disciplina, assinar apenas aqui e apagar a caixa de assinatura acim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odas as assinaturas através do portal Gov.B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center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5240</wp:posOffset>
          </wp:positionV>
          <wp:extent cx="742950" cy="952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55" t="6047" r="31957" b="687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1785</wp:posOffset>
          </wp:positionH>
          <wp:positionV relativeFrom="paragraph">
            <wp:posOffset>114300</wp:posOffset>
          </wp:positionV>
          <wp:extent cx="929005" cy="6254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6100</wp:posOffset>
          </wp:positionH>
          <wp:positionV relativeFrom="paragraph">
            <wp:posOffset>13335</wp:posOffset>
          </wp:positionV>
          <wp:extent cx="929005" cy="6254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SERVIÇO PÚBLICO FEDERAL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RURAL DO SEMI-ÁRIDO – UFERS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DE CIÊNCIAS BIOLÓGICAS E DA SAÚDE – CCBS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 DE PÓS-GRADUAÇÃO EM ECOLOGIA E CONSERVAÇÃO – PPGEC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00"/>
      <w:jc w:val="center"/>
      <w:outlineLvl w:val="5"/>
    </w:pPr>
    <w:rPr>
      <w:rFonts w:ascii="Arial" w:hAnsi="Arial" w:cs="Arial"/>
      <w:i/>
      <w:color w:val="0000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cs="Arial"/>
      <w:i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4:00Z</dcterms:created>
  <dc:creator>Conselho de Curso</dc:creator>
  <dc:description/>
  <cp:keywords/>
  <dc:language>en-US</dc:language>
  <cp:lastModifiedBy>JAMES COSTA LIMA</cp:lastModifiedBy>
  <cp:lastPrinted>2001-01-23T14:34:00Z</cp:lastPrinted>
  <dcterms:modified xsi:type="dcterms:W3CDTF">2025-05-03T22:38:00Z</dcterms:modified>
  <cp:revision>7</cp:revision>
  <dc:subject/>
  <dc:title>MODELO DE RELATÓRIO DE  ESTÁGIO DOCÊNCIA  DOS PÓS-GRADUANDOS</dc:title>
</cp:coreProperties>
</file>